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В.А. и представителя заявителей М.А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12.2019 г. по жалобе доверителей Р.В.А., Ф.П.П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А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3.12.2019 г. в АПМО поступила жалоба Р.В.А. и Ф.П.П. в отношении адвоката К.А.Н., в которой сообщается, что адвокат «создал видимость» защиты заявителей, а с 2017 г. стал действовать против их интересов. 10.08.2011 г. заключил соглашение на представление интересов Е.Л.В., которая по факту потерпевшей не являлась и начал разглашать адвокатскую тайну об уголовных и гражданских делах заявителей, получив обманным путём копии материалов дел от их представителя М.А.Р. Заставил заявителей выдать доверенность на его «соратников» (адвокатов Д.А.В., Д.Е.А., К.Н.Б.) и стал руководить их действиями. Заставил заявителей заключить соглашение с ООО «Х» и подписать акты выполненных работ за услуги, которые им не оказывались, договора купли-продажи квартир, которые не являлись собственностью заявителей, заказал убийство М.А.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исьменного соглашения на оказание юридической помощи с К.А.Н. не заключалось, заявители выдали ему доверенность на представление интересов в суде. По его указаниям были подписаны документы, которые в настоящее время его «соратники» используют для взыскания необоснованного вознаграждения с заявителей. Адвокат не имея согласия от Р.В.А. (заявитель Р.А.А. считает себя его правопреемником) разглашает адвокатскую тайну, представляет интересы С.П.Ю., который является процессуальным противником заяви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Р.В.А. на М.А.Р. и А.С.Н. на принятие наследства после смерти Р.А.А.;</w:t>
      </w:r>
    </w:p>
    <w:p>
      <w:pPr>
        <w:pStyle w:val="Normal"/>
        <w:jc w:val="both"/>
        <w:rPr/>
      </w:pPr>
      <w:r>
        <w:rPr/>
        <w:t>- доверенности Ф.П.П. на М.А.Р. на представление интересов в суде;</w:t>
      </w:r>
    </w:p>
    <w:p>
      <w:pPr>
        <w:pStyle w:val="Normal"/>
        <w:jc w:val="both"/>
        <w:rPr/>
      </w:pPr>
      <w:r>
        <w:rPr/>
        <w:t>- определения Х. суда г. М. от 16.01.2018 г. о замене стороны (Р.А.А. на Р.В.А.) по делу по иску Р.А.А. к К.А.Ю. об истребовании имущества из чужого незаконного владения;</w:t>
      </w:r>
    </w:p>
    <w:p>
      <w:pPr>
        <w:pStyle w:val="Normal"/>
        <w:jc w:val="both"/>
        <w:rPr/>
      </w:pPr>
      <w:r>
        <w:rPr/>
        <w:t>- процессуальных документов из материалов уголовного дела № Х (протокол допроса свидетеля К.А.Н. от 28.11.2014 г. (сообщает, что некто Д.В.А. предложил ему урегулировать миром ситуацию по квартире Ф.П.П. и А., далее рассказ про А., фамилия заявителей не упоминается);</w:t>
      </w:r>
    </w:p>
    <w:p>
      <w:pPr>
        <w:pStyle w:val="Normal"/>
        <w:jc w:val="both"/>
        <w:rPr/>
      </w:pPr>
      <w:r>
        <w:rPr/>
        <w:t>- заявления К.А.Н. от 10.08.2011 г. в СУ УВД по ЦАО г. М. о том, что он является представителем Е.Л.В. и просит признать её потерпевшей и постановления о частичном удовлетворении данного ходатайства;</w:t>
      </w:r>
    </w:p>
    <w:p>
      <w:pPr>
        <w:pStyle w:val="Normal"/>
        <w:jc w:val="both"/>
        <w:rPr/>
      </w:pPr>
      <w:r>
        <w:rPr/>
        <w:t>- одного листа протокола судебного заседания по уголовному делу № Х (не ясно где и когда, ничьи фамилии не упоминаются);</w:t>
      </w:r>
    </w:p>
    <w:p>
      <w:pPr>
        <w:pStyle w:val="Normal"/>
        <w:jc w:val="both"/>
        <w:rPr/>
      </w:pPr>
      <w:r>
        <w:rPr/>
        <w:t>- расписки Д.А.В. в получении 10.11.2016 г. трёх копий приговора суда по делу № Х в интересах заявителей;</w:t>
      </w:r>
    </w:p>
    <w:p>
      <w:pPr>
        <w:pStyle w:val="Normal"/>
        <w:jc w:val="both"/>
        <w:rPr/>
      </w:pPr>
      <w:r>
        <w:rPr/>
        <w:t>- доверенности от 24.05.2016 г. Р.А.А. на К.А.Н., Д.А.В., Ч.Г.А. (быть представителями, в т.ч. в суде, при продаже квартиры);</w:t>
      </w:r>
    </w:p>
    <w:p>
      <w:pPr>
        <w:pStyle w:val="Normal"/>
        <w:jc w:val="both"/>
        <w:rPr/>
      </w:pPr>
      <w:r>
        <w:rPr/>
        <w:t>- доверенности от 03.03.2016 г. Ф.П.П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доверенности от 19.02.2016 г. Д.Л.В. и М.П.Я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приговора Л. районного суда г. М. от 28.06.2016 г. по уголовному делу по обвинению Д.М.В. и Д.Ю.В. по ч. 4 ст. 159 УК РФ (Ф.П.П. и Р.А.А. указаны в качестве потерпевших, их представлял адвокат Щ.П.Н., фамилии адвокатов не упоминаются) и апелляционного определения Судебной коллегии по уголовным делам МГС от 13.10.2016 г. по тому же уголовному делу;</w:t>
      </w:r>
    </w:p>
    <w:p>
      <w:pPr>
        <w:pStyle w:val="Normal"/>
        <w:jc w:val="both"/>
        <w:rPr/>
      </w:pPr>
      <w:r>
        <w:rPr/>
        <w:t>- заявления Р.А.А. о пересмотре решения Х. суда г. М. по вновь открывшимся обстоятельствам (принято 01.09.2016 г., представитель Д.А.В.);</w:t>
      </w:r>
    </w:p>
    <w:p>
      <w:pPr>
        <w:pStyle w:val="Normal"/>
        <w:jc w:val="both"/>
        <w:rPr/>
      </w:pPr>
      <w:r>
        <w:rPr/>
        <w:t>- процессуальных документов из материалов гражданского дела № Х/17 по иску Р.А.А. к К.А.Ю. об истребовании имущества из чужого незаконного владения (Д.А.В. являлся представителем Р.А.А., решение суда от 24.04.2017 г. (в иске отказать) и апелляционное определение от 14.06.2018 г.);</w:t>
      </w:r>
    </w:p>
    <w:p>
      <w:pPr>
        <w:pStyle w:val="Normal"/>
        <w:jc w:val="both"/>
        <w:rPr/>
      </w:pPr>
      <w:r>
        <w:rPr/>
        <w:t>- определения Б. суда МО от 11.05.2018 г. о принятии искового заявления К.Н.Н. к Р.А.А. о взыскании задолженности по договору (Д.А.В. представляет К.Н.Н. (получил права требования по договору цессии) – но, судя по заявлению, вся юридическая помощь оказывалась ООО «Х»);</w:t>
      </w:r>
    </w:p>
    <w:p>
      <w:pPr>
        <w:pStyle w:val="Normal"/>
        <w:jc w:val="both"/>
        <w:rPr/>
      </w:pPr>
      <w:r>
        <w:rPr/>
        <w:t>- соглашения от 31.03.2010 г. между Р.А.А. и ООО «Х» в лице генерального директора К.Н.П. и акта выполненных работ к указанному соглашению;</w:t>
      </w:r>
    </w:p>
    <w:p>
      <w:pPr>
        <w:pStyle w:val="Normal"/>
        <w:jc w:val="both"/>
        <w:rPr/>
      </w:pPr>
      <w:r>
        <w:rPr/>
        <w:t>- договора цессии от 13.12.2017 г. (ООО «Х» уступает права требования к Р.А.А. К.Н.Н.);</w:t>
      </w:r>
    </w:p>
    <w:p>
      <w:pPr>
        <w:pStyle w:val="Normal"/>
        <w:jc w:val="both"/>
        <w:rPr/>
      </w:pPr>
      <w:r>
        <w:rPr/>
        <w:t>- доверенности К.Н.Н. от 28.03.2016 г. на Ч.Г.А., Я.О.В., К.А.В., Д.А.В. на представление интересов в суде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Р.В.А. об обязании передать объект недвижимости по акту приёма-передачи и доверенности от 30.03.2016 г. от Савельева П.Ю. Д.А.В. на представление интересов в суде);</w:t>
      </w:r>
    </w:p>
    <w:p>
      <w:pPr>
        <w:pStyle w:val="Normal"/>
        <w:jc w:val="both"/>
        <w:rPr/>
      </w:pPr>
      <w:r>
        <w:rPr/>
        <w:t>- договора купли-продажи квартиры от 28.01.2016 г., заключённого между С.П.Ю. и Р.В.А.;</w:t>
      </w:r>
    </w:p>
    <w:p>
      <w:pPr>
        <w:pStyle w:val="Normal"/>
        <w:jc w:val="both"/>
        <w:rPr/>
      </w:pPr>
      <w:r>
        <w:rPr/>
        <w:t>- протоколов судебных заседаний Х. районного суда г. М. по гражданскому делу по иску С.П.Ю. к Р.В.А. (Д.А.В. является представителем С.П.Ю., но последний протокол датирован 03.09.2019 г. (за месяц до получения статуса адвоката);</w:t>
      </w:r>
    </w:p>
    <w:p>
      <w:pPr>
        <w:pStyle w:val="Normal"/>
        <w:jc w:val="both"/>
        <w:rPr/>
      </w:pPr>
      <w:r>
        <w:rPr/>
        <w:t>- решения З. районного суда г. М. от 26.05.2017 г. по иску Д.М.В. к Ф.П.П. о прекращении права пользования жилым помещением и апелляционного определения Судебной коллегии по гражданским делам М. городского суда от 12.10.2017 г. по тому же гражданскому делу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Ф.П.П. об обязании зарегистрировать право собственности и расписки Ф.П.П. о получении 2 000 000 рублей от С.П.Ю. (решение по делу вынесено 13.11.2018 г.);</w:t>
      </w:r>
    </w:p>
    <w:p>
      <w:pPr>
        <w:pStyle w:val="Normal"/>
        <w:jc w:val="both"/>
        <w:rPr/>
      </w:pPr>
      <w:r>
        <w:rPr/>
        <w:t>- процессуальных документов по уголовному делу № Х (том 7) по обвинению К.А.Н. по ч. 4 ст. 159 УК РФ (протокол допроса свидетеля С.П.Ю. от 22.08.2013 г. (фамилии адвокатов не упоминаются);</w:t>
      </w:r>
    </w:p>
    <w:p>
      <w:pPr>
        <w:pStyle w:val="Normal"/>
        <w:jc w:val="both"/>
        <w:rPr/>
      </w:pPr>
      <w:r>
        <w:rPr/>
        <w:t>- протокола судебного заседания Б. городского суда МО по уголовному делу по обвинению К.А.Н. и др. (С.П.Ю., М.А.Р., К.Н.Н., К.Н.П. указаны в качестве свидетелей);</w:t>
      </w:r>
    </w:p>
    <w:p>
      <w:pPr>
        <w:pStyle w:val="Normal"/>
        <w:jc w:val="both"/>
        <w:rPr/>
      </w:pPr>
      <w:r>
        <w:rPr/>
        <w:t>- доверенности К.А.Н. от 13.02.2018 г., выданной Д.А.В., С.А.Б., Ч.Г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ей поддержала доводы жалобы, дополнительно пояснив, что адвокат К.А.Н. разгласил всю адвокатскую тайну, все схемы мошенничества с квартирами заявителей. Р.А.А. и Ф.П.П. стали доверителями адвоката ещё в 2009 году. В протоколе допроса от 28.11.2014 г. адвокат рассказал всё – ф.и.о. доверителей, данные компаний, и согласия от заявителей на это он не получил. В протоколе очной ставки от 09.11.2018 г. адвокат признаёт, что представлял интересы потерпевших, хотя уголовное дело в отношении него не возбужд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М.А.Р. оглашены дополнительные письменные пояснения в отношении действий адвоката К.А.Н., поясняющие доводы жалобы. К письменным пояснениям приложена копия протокола допроса свидетеля К.А.Н. от 21.06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жалоба подготовлена М.А.Р. из соображений мести, с М.А.Р. у него конфликт с 2011 г. и она уклоняется от исполнения решения суда о возврате долга как адвокату, так и его доверителям, даёт заведомо ложные показания в делах с его участия и угрожает детям адвоката. С заявителями адвокат не заключал никаких соглашений, но ему известна обстоятельства хищения квартир у всех потерпевших по уголовному делу, в том числе у заявителей. В рамках уголовного дела, где заявители были потерпевшими, адвокат представлял интересы других потерпевших, а впоследствии в интересах всех потерпевших был допрошен в качестве свиде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пределения Арбитражного суда М. области от 17.10.2018 г. по делу № Х о завершении реализации имущества должника;</w:t>
      </w:r>
    </w:p>
    <w:p>
      <w:pPr>
        <w:pStyle w:val="Normal"/>
        <w:jc w:val="both"/>
        <w:rPr/>
      </w:pPr>
      <w:r>
        <w:rPr/>
        <w:t>- заочного решения Б. городского суда от 04.02.2014 г. по иску К.А.Н. к М.А.Р. о взыскании долга, процентов за пользование чужими денежными средствами;</w:t>
      </w:r>
    </w:p>
    <w:p>
      <w:pPr>
        <w:pStyle w:val="Normal"/>
        <w:jc w:val="both"/>
        <w:rPr/>
      </w:pPr>
      <w:r>
        <w:rPr/>
        <w:t>- апелляционного определения Судебной коллегии по гражданским делам М. областного суда от 08.06.2015 г. по апелляционной жалобе К.А.Н. и К.Н.В. на решение Б. городского суда от 19.02.2015 г. по иску о защите чести, достоинства, деловой репутации, компенсации морального вреда и опровержения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представителя заявителей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роме того, сообщая в жалобе, что адвокат представлял интересы заявителей, а впоследствии стала представлять лиц, интересы которых противоречат интересам заявителей, заявители обязаны указать конкретные факты такого поведения. </w:t>
      </w:r>
      <w:r>
        <w:rPr>
          <w:szCs w:val="24"/>
        </w:rPr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и один из представленных Комиссии документов не подтверждает факта оказания юридической помощи адвокатом К.А.Н. заявителям. Действительно, адвокат К.А.Н. был допрошен в качестве свидетеля по уголовному делу, в котором заявители выступали в качестве потерпевших. Однако, ни в одном из протоколов нет сведений о том, что адвокат когда-либо представлял их интересы или оказывал иную юридическую помощь. 28.06.2016 г. по уголовному делу заявителей был постановлен приговор. Согласно имеющейся в распоряжении Комиссии копии указанного приговора, интересы заявителей в суде представлял адвокат Щ.П.Н. Довод адвоката о том, что в ходе предварительного следствия он представлял интересы других потерпевших, заявителями не опровергнут. Доказательств того, что заявители являются доверителями адвоката К.А.Н. Комиссии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А.Н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2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8:08:00Z</dcterms:modified>
  <cp:revision>12</cp:revision>
  <dc:subject/>
  <dc:title>ЗАКЛЮЧЕНИЕ  КВАЛИФИКАЦИОННОЙ КОМИССИИ</dc:title>
</cp:coreProperties>
</file>